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AUGHT OUT                                       </w:t>
      </w:r>
    </w:p>
    <w:p>
      <w:pPr>
        <w:pStyle w:val="Normal"/>
        <w:rPr/>
      </w:pPr>
      <w:r>
        <w:rPr/>
      </w:r>
    </w:p>
    <w:p>
      <w:pPr>
        <w:pStyle w:val="TextBody"/>
        <w:rPr/>
      </w:pPr>
      <w:r>
        <w:rPr/>
        <w:t>My husband and I are both swingers, and have been for several years. We have always been careful to be discreet so that our son doesn’t find out. We have meet people through contact publications, Internet sites and at swingers clubs.</w:t>
      </w:r>
    </w:p>
    <w:p>
      <w:pPr>
        <w:pStyle w:val="TextBody"/>
        <w:rPr/>
      </w:pPr>
      <w:r>
        <w:rPr/>
        <w:t>It was a Saturday night and we had both agreed to go to a swingers club that we had been to several times before. When we arrived we change into the light robes that the club provided. These are of black silk, short in length with a tie up belt. They are very comfortable and sexy. Because everyone there wears the same, no one feels out of place.</w:t>
      </w:r>
    </w:p>
    <w:p>
      <w:pPr>
        <w:pStyle w:val="TextBody"/>
        <w:rPr/>
      </w:pPr>
      <w:r>
        <w:rPr/>
        <w:t>We had been there about an hour chatting with a great couple. We all agreed to go to the main play room and enjoy ourselves. Once we were there we all disrobed and got right into it. My husband was getting a great head job from the other lady while I did the same to her husband. Soon he was fucking her and the guy had his cock deep inside of me as well. We fucked for some time, in different positions. And at one point I was sucking my husband off while the other guy, gave it to me doggie style. It was while I was on top of him riding his cock that I looked up and saw my son, Brad. At first I thought I was imaging it, but when he smiled at me and turned away, I knew it was him. At that point I was in a moment of shock and didn’t know what to do. I moved off the guy and whispered in my husband’s ear. He didn’t seem to be as concerned as I was and kept going until he was done.</w:t>
      </w:r>
    </w:p>
    <w:p>
      <w:pPr>
        <w:pStyle w:val="TextBody"/>
        <w:rPr/>
      </w:pPr>
      <w:r>
        <w:rPr/>
        <w:t>We both put on our robes and went to the main lounge room to see if it was Brad or not. When we got there Brad was sitting at a table in his black robe, and he had already got us all a round of drinks. He motioned to us to come and sit with him. As we walked towards the table, I felt nervous, ashamed, and guilty that my son had just witnessed what we did. I had no idea what we were going to say.</w:t>
      </w:r>
    </w:p>
    <w:p>
      <w:pPr>
        <w:pStyle w:val="TextBody"/>
        <w:rPr/>
      </w:pPr>
      <w:r>
        <w:rPr/>
        <w:t>Don, my husband said, what are you doing here?</w:t>
      </w:r>
    </w:p>
    <w:p>
      <w:pPr>
        <w:pStyle w:val="TextBody"/>
        <w:rPr/>
      </w:pPr>
      <w:r>
        <w:rPr/>
        <w:t>Brad replied, I saw an advertisement about the placed and decided to have a look. It’s a great place don’t you think? I didn’t know that you and mum would be here, even though I know that you are both swingers.</w:t>
      </w:r>
    </w:p>
    <w:p>
      <w:pPr>
        <w:pStyle w:val="TextBody"/>
        <w:rPr/>
      </w:pPr>
      <w:r>
        <w:rPr/>
        <w:t>I was very embarrassed at that point and couldn’t look at Brad, I just wanted to leave. I said to Don, lets leave now.</w:t>
      </w:r>
    </w:p>
    <w:p>
      <w:pPr>
        <w:pStyle w:val="TextBody"/>
        <w:rPr/>
      </w:pPr>
      <w:r>
        <w:rPr/>
        <w:t>Brad quickly said, please don’t go mum and dad. I won’t tell anyone about this. It can be our little secret, as he moved over and gave me a big hug. We are all adults now, and I understand what’s going on. I really want you both to stay and have a enjoyable evening. Please, please, please he begged.</w:t>
      </w:r>
    </w:p>
    <w:p>
      <w:pPr>
        <w:pStyle w:val="TextBody"/>
        <w:rPr/>
      </w:pPr>
      <w:r>
        <w:rPr/>
        <w:t>Don looked at me and said let’s stay, he is right, we are all adults now and what’s done is done. After hesitating for a moment, I said fine. We can stay for a short while and then I want to go home.</w:t>
      </w:r>
    </w:p>
    <w:p>
      <w:pPr>
        <w:pStyle w:val="TextBody"/>
        <w:rPr/>
      </w:pPr>
      <w:r>
        <w:rPr/>
        <w:t>Don turned to Brad, and said. You can’t call us mum and dad here; call us Don and Pam so that no one knows that we are a family.</w:t>
      </w:r>
    </w:p>
    <w:p>
      <w:pPr>
        <w:pStyle w:val="TextBody"/>
        <w:rPr/>
      </w:pPr>
      <w:r>
        <w:rPr/>
        <w:t>Sure Don he said, as he turned to look at me and say, I am glad you decided to stay Pam. With that he gave me another hug and a kiss on the cheek.</w:t>
      </w:r>
    </w:p>
    <w:p>
      <w:pPr>
        <w:pStyle w:val="TextBody"/>
        <w:rPr/>
      </w:pPr>
      <w:r>
        <w:rPr/>
        <w:t>Brad suggested we go and have a game of pool.  We took our drinks and made our way to the games room. While we were in there playing pool, I noticed Brad looking at this lady. She was about my age and build. That is she was about 40 and a size 16, but her boobs were smaller than mine. Several times he went over there to chat with her. I could see that they were both interested in having sex.</w:t>
      </w:r>
    </w:p>
    <w:p>
      <w:pPr>
        <w:pStyle w:val="TextBody"/>
        <w:rPr/>
      </w:pPr>
      <w:r>
        <w:rPr/>
        <w:t>Brad came back to take his shot at the pool table. He then sat next to me and asked, are you comfortable Pam? Are you enjoying yourself? And again said how happy he is that we decided to stay.</w:t>
      </w:r>
    </w:p>
    <w:p>
      <w:pPr>
        <w:pStyle w:val="TextBody"/>
        <w:rPr/>
      </w:pPr>
      <w:r>
        <w:rPr/>
        <w:t>I looked at him and said; well it is a bit embarrassing doing all this you know. Don’t you fell uncomfortable knowing we are here?</w:t>
      </w:r>
    </w:p>
    <w:p>
      <w:pPr>
        <w:pStyle w:val="TextBody"/>
        <w:rPr/>
      </w:pPr>
      <w:r>
        <w:rPr/>
        <w:t>Not at all mum, sorry I mean Pam he said. In fact I am excited that you are here. This is something as a family we can all enjoy.</w:t>
      </w:r>
    </w:p>
    <w:p>
      <w:pPr>
        <w:pStyle w:val="TextBody"/>
        <w:rPr/>
      </w:pPr>
      <w:r>
        <w:rPr/>
        <w:t>As he was saying this he was looking at my boobs as my robe had opened up slightly. I felt my nipples go hard and was a bit confused as to why this had happened. I made no attempt to close my robe, because I was finding it exciting as well as knowing it was wrong. I asked him about the lady he was talking to and he said hang on, I just want to get some more drinks and I will tell you.</w:t>
      </w:r>
    </w:p>
    <w:p>
      <w:pPr>
        <w:pStyle w:val="TextBody"/>
        <w:rPr/>
      </w:pPr>
      <w:r>
        <w:rPr/>
        <w:t>As he was getting the drinks, Don sat down and said, did you see how he was looking at your boobs? Yes I said. Fuck that turned me on seeing that Pam, did you like it? I looked at him and said I did, but it was wrong and I shouldn’t do it. Don’t be silly Pam. What harm can come from him looking at your boobs, not long ago he watched you having sex. Let him see a bit more, I would love to see his reaction. With that Don went to play another game of pool.</w:t>
      </w:r>
    </w:p>
    <w:p>
      <w:pPr>
        <w:pStyle w:val="TextBody"/>
        <w:rPr/>
      </w:pPr>
      <w:r>
        <w:rPr/>
        <w:t xml:space="preserve">Before Brad got back with the drinks, I found myself making sure that my robe was a bit more open. The suggestion Don had made did excite me, and the thought of Brad looking at my boobs gave me tingles all over.                                </w:t>
      </w:r>
    </w:p>
    <w:p>
      <w:pPr>
        <w:pStyle w:val="TextBody"/>
        <w:rPr/>
      </w:pPr>
      <w:r>
        <w:rPr/>
        <w:t xml:space="preserve">                                                                                     </w:t>
      </w:r>
    </w:p>
    <w:p>
      <w:pPr>
        <w:pStyle w:val="TextBody"/>
        <w:rPr/>
      </w:pPr>
      <w:r>
        <w:rPr/>
        <w:t>Brad got back with the drinks. He had also got one for the lady he was chatting with. He sat next to me and gave me my drink. Once again I noticed he was looking at my boobs. I knew he could see my erect nipples, and it made me feel pleased that he found them so interesting.</w:t>
      </w:r>
    </w:p>
    <w:p>
      <w:pPr>
        <w:pStyle w:val="TextBody"/>
        <w:rPr/>
      </w:pPr>
      <w:r>
        <w:rPr/>
        <w:t>Well Brad, are you going to tell me about that lady?</w:t>
      </w:r>
    </w:p>
    <w:p>
      <w:pPr>
        <w:pStyle w:val="TextBody"/>
        <w:rPr/>
      </w:pPr>
      <w:r>
        <w:rPr/>
        <w:t>Sure he said, her name is Nancy, she is here on her own. She wanted to know what these places were like. She’s a very nice lady, and she is a sexy lady as well.</w:t>
      </w:r>
    </w:p>
    <w:p>
      <w:pPr>
        <w:pStyle w:val="TextBody"/>
        <w:rPr/>
      </w:pPr>
      <w:r>
        <w:rPr/>
        <w:t>Do you fancy her I asked? Would you like to have sex with her?</w:t>
      </w:r>
    </w:p>
    <w:p>
      <w:pPr>
        <w:pStyle w:val="TextBody"/>
        <w:rPr/>
      </w:pPr>
      <w:r>
        <w:rPr/>
        <w:t>I sure would he said, as he was looking at my boobs. She’s the sort of lady I like, more mature, great size to garb and hold onto, nice full bum, pretty face, but I wish her boobs were a bit bigger, like yours.</w:t>
      </w:r>
    </w:p>
    <w:p>
      <w:pPr>
        <w:pStyle w:val="TextBody"/>
        <w:rPr/>
      </w:pPr>
      <w:r>
        <w:rPr/>
        <w:t>You like my boobs Brad? Why ? I was feeling game now and very excited.</w:t>
      </w:r>
    </w:p>
    <w:p>
      <w:pPr>
        <w:pStyle w:val="TextBody"/>
        <w:rPr/>
      </w:pPr>
      <w:r>
        <w:rPr/>
        <w:t>They are just perfect, nice, firm and big he said. Once again he was looking at them.</w:t>
      </w:r>
    </w:p>
    <w:p>
      <w:pPr>
        <w:pStyle w:val="TextBody"/>
        <w:rPr/>
      </w:pPr>
      <w:r>
        <w:rPr/>
        <w:t>He leaned over and whispered in my ear, mum you don’t know what I would do to have a feel of them, yet alone the chance to lick and suck them.</w:t>
      </w:r>
    </w:p>
    <w:p>
      <w:pPr>
        <w:pStyle w:val="TextBody"/>
        <w:rPr/>
      </w:pPr>
      <w:r>
        <w:rPr/>
        <w:t>He was looking into my eyes as he said that, and I was looking straight back at him. You would think I would be angry when he said that, but I wasn’t. In fact I found the idea very hot and inviting at that time.</w:t>
      </w:r>
    </w:p>
    <w:p>
      <w:pPr>
        <w:pStyle w:val="TextBody"/>
        <w:rPr/>
      </w:pPr>
      <w:r>
        <w:rPr/>
        <w:t xml:space="preserve">                                                                                              </w:t>
      </w:r>
    </w:p>
    <w:p>
      <w:pPr>
        <w:pStyle w:val="TextBody"/>
        <w:rPr/>
      </w:pPr>
      <w:r>
        <w:rPr/>
        <w:t>My nipples were rock hard and my pussy was wet. My whole body was burning with excitement, but I did control myself.</w:t>
      </w:r>
    </w:p>
    <w:p>
      <w:pPr>
        <w:pStyle w:val="TextBody"/>
        <w:rPr/>
      </w:pPr>
      <w:r>
        <w:rPr/>
        <w:t>Brad then asked, did I want to watch him fuck Nancy. It is only fair that you watch me seeing I watched you. And I hope you enjoy it half as much as I did watching you mum, he whispered.</w:t>
      </w:r>
    </w:p>
    <w:p>
      <w:pPr>
        <w:pStyle w:val="TextBody"/>
        <w:rPr/>
      </w:pPr>
      <w:r>
        <w:rPr/>
        <w:t>Don came back and sat with us. How are you two getting on he said. Brad said just great, and I said the same. Don then asked Brad about Nancy and he told him what he had told me. He then told Don how he had invited me to watch him fuck Nancy, and that he was welcome as well. With that he got up and went over to Nancy.</w:t>
      </w:r>
    </w:p>
    <w:p>
      <w:pPr>
        <w:pStyle w:val="TextBody"/>
        <w:rPr/>
      </w:pPr>
      <w:r>
        <w:rPr/>
        <w:t>Don looked at me and said, don’t you think it would be wild to watch your son fucking that woman? I had to agree with him. I told him what Brad had whispered in my ear about my boobs and about watching me having sex. Don whispered to me that he was horny as hell hearing about that. He took me by the hand and led me to the room Brad was in. We both sat on a small lounge that was there, and Don said to them both do you mind if we stay in here and watch you two. Brad said that’s OK with him, and Nancy said she didn’t mind at all.</w:t>
      </w:r>
    </w:p>
    <w:p>
      <w:pPr>
        <w:pStyle w:val="TextBody"/>
        <w:rPr/>
      </w:pPr>
      <w:r>
        <w:rPr/>
        <w:t>As they both disrobed, I couldn’t take my eyes of Brad. My eyes were focused on his cock which was semi erect. The sight of it gave me goose bumps and Don could feel them. In my ear he whispered, you like your son’s cock? Make you feel horny? Its OK if it does, It doesn’t upset me at all, in fact it’s driving me wild knowing its making you hot. I turned towards him and said yes.</w:t>
      </w:r>
    </w:p>
    <w:p>
      <w:pPr>
        <w:pStyle w:val="TextBody"/>
        <w:rPr/>
      </w:pPr>
      <w:r>
        <w:rPr/>
        <w:t>Looking back at the bed I saw Brad sucking on Nancy’s tits, while she was rubbing his cock. Don was pinching my nipples and I was holding his cock tightly. Don whispered again, isn’t that what he wants to do to your boobs? MMMM was all I answered with. He then said, that would be a real buzz to see. I watched as Brad moved down her body till he got to her pussy. I could see his tongue working all over her pussy, but what really interested me was his rock hard cock in full view of me. Don had moved his hand down to my pussy. My robe was fully open, and my legs were spread wide apart as his fingers moved in and out of my hole. I saw Brad lift his head and turn to look at me. He licked his lips and mouthed for you mum. That sent wild shivers through my body. Whispering in my ear again, Don said I think his telling you he would love to lick your pussy. Would you like that? Oh my god, yes I would, mmmmmmm, yes I would.</w:t>
      </w:r>
    </w:p>
    <w:p>
      <w:pPr>
        <w:pStyle w:val="TextBody"/>
        <w:rPr/>
      </w:pPr>
      <w:r>
        <w:rPr/>
      </w:r>
    </w:p>
    <w:p>
      <w:pPr>
        <w:pStyle w:val="TextBody"/>
        <w:rPr/>
      </w:pPr>
      <w:r>
        <w:rPr/>
      </w:r>
    </w:p>
    <w:p>
      <w:pPr>
        <w:pStyle w:val="TextBody"/>
        <w:rPr/>
      </w:pPr>
      <w:r>
        <w:rPr/>
        <w:t>Brad turned his body around so that I had a clear view of his cock entering Nancy. He was on his back and she mounted him, just like I had to the guy Brad saw me with. I watched as they both thrusted hard into each other. Don was very excited, as was I. All he could say was, how he would love to see Brad fuck me that way. I kissed him and said you would? Yes he said, It would be so great to watch him and you fuck. While I have a good wank. I would cum all over the place he said. I didn’t say anything, but the idea of that had me almost at breaking point. I turned my attention back to the bed and heard Nancy cuming. Not long after I heard Brad start to moan. Don had already cum from my wanking his cock, and I was starting to get to that point as well.</w:t>
      </w:r>
    </w:p>
    <w:p>
      <w:pPr>
        <w:pStyle w:val="TextBody"/>
        <w:rPr/>
      </w:pPr>
      <w:r>
        <w:rPr/>
        <w:t>When I heard Brad cuming, I lost control. I had the biggest orgasm I have ever had. I thought my body was going to explode. I was cuming at the same time my son was cuming with Nancy.</w:t>
      </w:r>
    </w:p>
    <w:p>
      <w:pPr>
        <w:pStyle w:val="TextBody"/>
        <w:rPr/>
      </w:pPr>
      <w:r>
        <w:rPr/>
      </w:r>
    </w:p>
    <w:p>
      <w:pPr>
        <w:pStyle w:val="TextBody"/>
        <w:rPr/>
      </w:pPr>
      <w:r>
        <w:rPr/>
        <w:t xml:space="preserve">                                              </w:t>
      </w:r>
    </w:p>
    <w:p>
      <w:pPr>
        <w:pStyle w:val="TextBody"/>
        <w:rPr/>
      </w:pPr>
      <w:r>
        <w:rPr/>
      </w:r>
    </w:p>
    <w:sectPr>
      <w:type w:val="nextPage"/>
      <w:pgSz w:w="11906" w:h="16838"/>
      <w:pgMar w:left="1260" w:right="746"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i/>
      <w:iCs/>
      <w:sz w:val="4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9:54:00Z</dcterms:created>
  <dc:creator>george best</dc:creator>
  <dc:description/>
  <dc:language>en-US</dc:language>
  <cp:lastModifiedBy>george best</cp:lastModifiedBy>
  <dcterms:modified xsi:type="dcterms:W3CDTF">2005-05-27T09:54:00Z</dcterms:modified>
  <cp:revision>2</cp:revision>
  <dc:subject/>
  <dc:title>CAUGHT OUT</dc:title>
</cp:coreProperties>
</file>